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Кондрашова Мария Михайловн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учитель русского языка и литературы МБОУ СОШ №38 </w:t>
      </w:r>
    </w:p>
    <w:p>
      <w:pPr>
        <w:pStyle w:val="Normal"/>
        <w:jc w:val="right"/>
        <w:rPr/>
      </w:pPr>
      <w:r>
        <w:rPr>
          <w:iCs/>
        </w:rPr>
        <w:t xml:space="preserve">МО Абдулинский городской округ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. Р</w:t>
      </w:r>
      <w:r>
        <w:rPr>
          <w:iCs/>
        </w:rPr>
        <w:t>усский язы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Класс:</w:t>
      </w:r>
      <w:r>
        <w:rPr>
          <w:iCs/>
        </w:rPr>
        <w:t xml:space="preserve"> 6 класс</w:t>
      </w:r>
    </w:p>
    <w:p>
      <w:pPr>
        <w:pStyle w:val="Normal"/>
        <w:jc w:val="both"/>
        <w:rPr/>
      </w:pPr>
      <w:r>
        <w:rPr>
          <w:b/>
          <w:bCs/>
          <w:iCs/>
        </w:rPr>
        <w:t>УМК:</w:t>
      </w:r>
      <w:r>
        <w:rPr>
          <w:iCs/>
        </w:rPr>
        <w:t xml:space="preserve"> Русский язык. 6 класс/ Т.А. Ладыженская, Л.А. Тростенцова и др. – М.: Просвещение, 2016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Уровень обучения:</w:t>
      </w:r>
      <w:r>
        <w:rPr>
          <w:iCs/>
        </w:rPr>
        <w:t xml:space="preserve"> базовый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Тема урока: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Входная контрольная работа №1 (Диктант с грамматическим заданием №1)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щее количество часов, отведенное на изучение темы: </w:t>
      </w:r>
      <w:r>
        <w:rPr>
          <w:bCs/>
          <w:iCs/>
        </w:rPr>
        <w:t>1 час.</w:t>
      </w:r>
    </w:p>
    <w:p>
      <w:pPr>
        <w:pStyle w:val="Normal"/>
        <w:jc w:val="both"/>
        <w:rPr/>
      </w:pPr>
      <w:r>
        <w:rPr>
          <w:b/>
          <w:bCs/>
          <w:iCs/>
        </w:rPr>
        <w:t>Место урока в системе уроков по теме:</w:t>
      </w:r>
      <w:r>
        <w:rPr>
          <w:iCs/>
        </w:rPr>
        <w:t xml:space="preserve"> 12 урок в теме «Повторение изученного в 5 классе»,  16 в календарно-тематическом планировани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ь урока: </w:t>
      </w:r>
      <w:r>
        <w:rPr/>
        <w:t>проверить соответствие знаний, умений и навыков требованиям государственных образовательных стандартов и учебной программы; проанализировать, насколько прочно и осознанно сформированы навыки грамотного письма; определить уровень сформированности специальных умений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дачи урока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оверить умение писать текст под диктовку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оверить умение проводить синтаксический разбор простого и сложного предлож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>знать основные нормы русского литературного языка, уметь применять изученные орфограммы и пунктограммы; соблюдать основные правила орфографии и пунктуации; писать текст под диктовку и выполнять грамматическое задание к нему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Метапредметные:</w:t>
      </w:r>
      <w:r>
        <w:rPr>
          <w:iCs/>
        </w:rPr>
        <w:t xml:space="preserve"> адекватно воспринимать на слух тексты разных стилей и жанров, владеть разными видами аудирования (выборочным, ознакомительным, детальным)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Личностные: </w:t>
      </w:r>
      <w:r>
        <w:rPr>
          <w:bCs/>
          <w:iCs/>
        </w:rPr>
        <w:t>сформировать</w:t>
      </w:r>
      <w:r>
        <w:rPr>
          <w:b/>
          <w:bCs/>
          <w:iCs/>
        </w:rPr>
        <w:t xml:space="preserve"> </w:t>
      </w:r>
      <w:r>
        <w:rPr>
          <w:bCs/>
          <w:iCs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формировать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беспечение урока: </w:t>
      </w:r>
      <w:r>
        <w:rPr>
          <w:iCs/>
        </w:rPr>
        <w:t>на доске – рисунки разных листьев.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ое методическое и дидактическое обеспечение урока:</w:t>
      </w:r>
      <w:r>
        <w:rPr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ксёнова Л.А. Контрольные и проверочные работы по русскому языку. 6 класс: к учебнику М.Т. Баранова и др. «Русский язык.6 кл.» - М.: Издательство «Экзамен», 201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в уроке использован диктант и грамматические задания из данного издания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ро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отивац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сень. 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арит осень чудес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а ещё какие!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азнаряжены лес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шапки золотые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а пеньке сидят гурьбой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ыжие опят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 паук – ловкач какой! –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Тянет сеть куда-то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ождь и жухлая трав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сонной чаще ночью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понятные слов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 утра бормочут. (М. Геллер) 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Актуализация и пробное учебное действие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 Я не случайно начала нашу контрольную работу с этого стихотворения. Какое время года сейчас? (Осень) Посмотрите на доску, что вы видите? (Осенние листья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доске записано предложение. Задание: вставьте пропущенные буквы, расставьте знаки препинания. Запишите словосочетания, определите в них главное и зависимое слово. Найди грамматическую основу предложения, дайте его характеристику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лён п..лыхает ярким б..грянцем, и м..л...дая б..рёзка у нашего дома совсем пожелтел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Целеполага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Итак, сегодня мы с вами пишем входную контрольную работу, чтобы проверить ваши знания и умения за курс 5 класса. В контрольной работе вам предстоит показать, умеете ли вы работать с орфограммами (проверяемые и непроверяемые, чередующиеся безударные гласные), как вы умеете разбирать словосочетания и предложен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Как вы думаете, чему будет посвящен наш диктант. 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>- Осени, осенним листьям</w:t>
      </w:r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Практическая деятельность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Диктант.</w:t>
      </w:r>
    </w:p>
    <w:p>
      <w:pPr>
        <w:pStyle w:val="Normal"/>
        <w:jc w:val="center"/>
        <w:rPr/>
      </w:pPr>
      <w:r>
        <w:rPr/>
        <w:t>Осенние листики.</w:t>
      </w:r>
    </w:p>
    <w:p>
      <w:pPr>
        <w:pStyle w:val="Normal"/>
        <w:ind w:firstLine="480"/>
        <w:jc w:val="both"/>
        <w:rPr/>
      </w:pPr>
      <w:r>
        <w:rPr/>
        <w:t xml:space="preserve">Перед самым восходом солнца на поляну ложится первый мороз. </w:t>
      </w:r>
    </w:p>
    <w:p>
      <w:pPr>
        <w:pStyle w:val="Normal"/>
        <w:ind w:firstLine="480"/>
        <w:jc w:val="both"/>
        <w:rPr/>
      </w:pPr>
      <w:r>
        <w:rPr/>
        <w:t xml:space="preserve">Притаиться, подождать у края… Что там делается на лесной поляне! </w:t>
      </w:r>
    </w:p>
    <w:p>
      <w:pPr>
        <w:pStyle w:val="Normal"/>
        <w:ind w:firstLine="480"/>
        <w:jc w:val="both"/>
        <w:rPr/>
      </w:pPr>
      <w:r>
        <w:rPr/>
        <w:t xml:space="preserve">В полумраке рассвета приходят невидимые лесные существа и потом начинают по всей поляне расстилать белые холсты. </w:t>
      </w:r>
    </w:p>
    <w:p>
      <w:pPr>
        <w:pStyle w:val="Normal"/>
        <w:ind w:firstLine="480"/>
        <w:jc w:val="both"/>
        <w:rPr/>
      </w:pPr>
      <w:r>
        <w:rPr/>
        <w:t>Первые же лучи солнца убирают холсты, и остается на белом зеленое место. Мало-помалу белое все растает, и только в тени деревьев и кочек долго еще сохраняются беленькие клинышки.</w:t>
      </w:r>
    </w:p>
    <w:p>
      <w:pPr>
        <w:pStyle w:val="Normal"/>
        <w:ind w:firstLine="480"/>
        <w:jc w:val="both"/>
        <w:rPr/>
      </w:pPr>
      <w:r>
        <w:rPr/>
        <w:t>На голубом небе между золотыми деревьями не поймешь, что творится. Уносит ветер листы или стайками собрались мелкие птички и несутся в теплые края?</w:t>
      </w:r>
    </w:p>
    <w:p>
      <w:pPr>
        <w:pStyle w:val="Normal"/>
        <w:ind w:firstLine="480"/>
        <w:jc w:val="both"/>
        <w:rPr/>
      </w:pPr>
      <w:r>
        <w:rPr/>
        <w:t xml:space="preserve">Ветер – заботливый хозяин. За лето везде побывает, и у него даже в самых густых местах не остается ни одного незнакомого листика. </w:t>
      </w:r>
    </w:p>
    <w:p>
      <w:pPr>
        <w:pStyle w:val="Normal"/>
        <w:ind w:firstLine="480"/>
        <w:jc w:val="both"/>
        <w:rPr/>
      </w:pPr>
      <w:r>
        <w:rPr/>
        <w:t>А вот и осень пришла. И заботливый хозяин убирает свой урожай.</w:t>
      </w:r>
    </w:p>
    <w:p>
      <w:pPr>
        <w:pStyle w:val="Normal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По М. Пришвину)</w:t>
      </w:r>
    </w:p>
    <w:p>
      <w:pPr>
        <w:pStyle w:val="Normal"/>
        <w:jc w:val="both"/>
        <w:rPr/>
      </w:pPr>
      <w:r>
        <w:rPr/>
        <w:t>- Ознакомительное чтение. Беседа:</w:t>
      </w:r>
    </w:p>
    <w:p>
      <w:pPr>
        <w:pStyle w:val="Normal"/>
        <w:jc w:val="both"/>
        <w:rPr/>
      </w:pPr>
      <w:r>
        <w:rPr/>
        <w:t>Определите тему текста, основную мысль.</w:t>
      </w:r>
    </w:p>
    <w:p>
      <w:pPr>
        <w:pStyle w:val="Normal"/>
        <w:jc w:val="both"/>
        <w:rPr/>
      </w:pPr>
      <w:r>
        <w:rPr/>
        <w:t>Какие слова показались незнакомыми, сложными для написания?</w:t>
      </w:r>
    </w:p>
    <w:p>
      <w:pPr>
        <w:pStyle w:val="Normal"/>
        <w:jc w:val="both"/>
        <w:rPr/>
      </w:pPr>
      <w:r>
        <w:rPr/>
        <w:t>- Диктов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Грамматические зад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Синтаксический разбор предлож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ервые же лучи солнца убирают холсты, и остается на белом зеленое мест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-помалу белое все растает, и только в тени деревьев и кочек долго еще сохраняются беленькие клинышки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>2. Выпишите четыре сло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чередующейся гласной в кор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веряемой безударной гласной в корне</w:t>
            </w:r>
          </w:p>
        </w:tc>
      </w:tr>
    </w:tbl>
    <w:p>
      <w:pPr>
        <w:pStyle w:val="Normal"/>
        <w:jc w:val="both"/>
        <w:rPr/>
      </w:pPr>
      <w:r>
        <w:rPr/>
        <w:t xml:space="preserve">3. Выпишите два слова с орфограммой в приставке, правописание которо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Зависит от следующего за приставкой согласн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меняется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Рефлекс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Что нового вы узнали на уроке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акие трудности у вас появились в процессе работы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ак вы их преодолевали?</w:t>
      </w:r>
    </w:p>
    <w:p>
      <w:pPr>
        <w:pStyle w:val="Normal"/>
        <w:jc w:val="both"/>
        <w:rPr/>
      </w:pPr>
      <w:r>
        <w:rPr>
          <w:b/>
        </w:rPr>
        <w:t>Домашнее задание.</w:t>
      </w:r>
      <w:r>
        <w:rPr/>
        <w:t xml:space="preserve"> Повторить материал параграфов 4-12. Написать мини-сочинение на тему «Осень за окном».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41:00Z</dcterms:created>
  <dc:creator>111</dc:creator>
  <dc:description/>
  <cp:keywords/>
  <dc:language>en-US</dc:language>
  <cp:lastModifiedBy>User</cp:lastModifiedBy>
  <dcterms:modified xsi:type="dcterms:W3CDTF">2018-01-30T12:29:00Z</dcterms:modified>
  <cp:revision>5</cp:revision>
  <dc:subject/>
  <dc:title>Кондрашова Мария Михайловна, </dc:title>
</cp:coreProperties>
</file>